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8525</wp:posOffset>
            </wp:positionH>
            <wp:positionV relativeFrom="page">
              <wp:posOffset>244475</wp:posOffset>
            </wp:positionV>
            <wp:extent cx="5915660" cy="26257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ge">
                  <wp:posOffset>2805430</wp:posOffset>
                </wp:positionV>
                <wp:extent cx="2679700" cy="144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bookmarkStart w:id="0" w:name="_Hlk126418637"/>
                            <w:bookmarkStart w:id="1" w:name="_Hlk126418636"/>
                            <w:bookmarkStart w:id="2" w:name="_Hlk126418622"/>
                            <w:bookmarkStart w:id="3" w:name="_Hlk126418621"/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2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13.95pt;mso-wrap-distance-left:9.05pt;mso-wrap-distance-right:9.05pt;mso-wrap-distance-top:0pt;mso-wrap-distance-bottom:0pt;margin-top:220.9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bookmarkStart w:id="4" w:name="_Hlk126418637"/>
                      <w:bookmarkStart w:id="5" w:name="_Hlk126418636"/>
                      <w:bookmarkStart w:id="6" w:name="_Hlk126418622"/>
                      <w:bookmarkStart w:id="7" w:name="_Hlk126418621"/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2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0160</wp:posOffset>
                </wp:positionH>
                <wp:positionV relativeFrom="paragraph">
                  <wp:posOffset>131191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7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3.3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321435</wp:posOffset>
                </wp:positionV>
                <wp:extent cx="243078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4.0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 от 15 декабря 2022 г. № 71 «О бюджете Пермского муниципального округа на 2023 год и плановый период 2024 и 2025 годов», пункта 6 части 2 статьи 30 Устава Пермского муниципального округа Пермского края, Порядка принятия решения о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</w:t>
      </w:r>
      <w:r>
        <w:rPr/>
        <w:t xml:space="preserve"> </w:t>
      </w:r>
      <w:r>
        <w:rPr>
          <w:szCs w:val="28"/>
        </w:rPr>
        <w:t>от 28 декабря 2022 г. №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 СЭД-2023-299-01-01-05.С-621),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 </w:t>
      </w:r>
      <w:r>
        <w:rPr>
          <w:sz w:val="28"/>
        </w:rPr>
        <w:t>в разделе «Паспорт муниципальной программы» позиции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00 096,82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902 016,5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879 574,8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881 494,52 тыс. руб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4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  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16.10.2023 № СЭД-2023-299-01-01-05.С-797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58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476"/>
      </w:tblGrid>
      <w:tr>
        <w:trPr>
          <w:trHeight w:val="2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8 182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5 170,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7 919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96 001,09</w:t>
            </w:r>
          </w:p>
        </w:tc>
      </w:tr>
      <w:tr>
        <w:trPr>
          <w:trHeight w:val="1034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 946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 988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 919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27 583,94</w:t>
            </w:r>
          </w:p>
        </w:tc>
      </w:tr>
      <w:tr>
        <w:trPr>
          <w:trHeight w:val="537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864,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273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 137,81</w:t>
            </w:r>
          </w:p>
        </w:tc>
      </w:tr>
      <w:tr>
        <w:trPr>
          <w:trHeight w:val="451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79,33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2 504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 32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84 307,07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763,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147,5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20 383,92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370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 629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924,10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 279,33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 569,12</w:t>
            </w:r>
          </w:p>
        </w:tc>
      </w:tr>
      <w:tr>
        <w:trPr>
          <w:trHeight w:val="9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569,1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83,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665,6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65,6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220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 046,11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220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 046,11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 755,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37 594,29</w:t>
            </w:r>
          </w:p>
        </w:tc>
      </w:tr>
      <w:tr>
        <w:trPr>
          <w:trHeight w:val="9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755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7 594,2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813,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372,2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185,50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97,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97,4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72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72,6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7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7,5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дома культуры с. Култае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2,5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и благоустройство филиала МАУК «КДЦ «АРТ-СОЮЗ»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МАУК «КДЦ «КреДо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Юго-Камский,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репление материально-технической базы АМУ "ЦИДИС "Сылв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26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20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518,20</w:t>
            </w:r>
          </w:p>
        </w:tc>
      </w:tr>
      <w:tr>
        <w:trPr>
          <w:trHeight w:val="51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08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18,3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 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 100,5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ала МАУК "КДЦ "Квартет" Курашимский КДЦ по адресу: с. Курашим, ул.Чурекова,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филала МАУК "КДЦ "Двуречье" Устиновский КДЦ по адресу: с. Устиново, ул.Советская, 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7,8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8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8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,2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9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9"/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10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10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ое оснащение региональных и муниципальных музее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,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5,3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,4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9 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 140,21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69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507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5 110,95</w:t>
            </w:r>
          </w:p>
        </w:tc>
      </w:tr>
      <w:tr>
        <w:trPr>
          <w:trHeight w:val="85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 616,96</w:t>
            </w:r>
          </w:p>
        </w:tc>
      </w:tr>
      <w:tr>
        <w:trPr>
          <w:trHeight w:val="467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9 140,20</w:t>
            </w:r>
          </w:p>
        </w:tc>
      </w:tr>
      <w:tr>
        <w:trPr>
          <w:trHeight w:val="15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 452,64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1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11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</w:tr>
      <w:tr>
        <w:trPr>
          <w:trHeight w:val="1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88</w:t>
            </w:r>
          </w:p>
        </w:tc>
      </w:tr>
      <w:tr>
        <w:trPr>
          <w:trHeight w:val="1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,45</w:t>
            </w:r>
          </w:p>
        </w:tc>
      </w:tr>
      <w:tr>
        <w:trPr>
          <w:trHeight w:val="8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2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12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559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 583,07</w:t>
            </w:r>
          </w:p>
        </w:tc>
      </w:tr>
      <w:tr>
        <w:trPr>
          <w:trHeight w:val="56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0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711,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 737,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56 583,0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07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2609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958715</wp:posOffset>
                      </wp:positionH>
                      <wp:positionV relativeFrom="page">
                        <wp:posOffset>-2032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1.6pt;mso-position-vertical-relative:page;margin-left:39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6.10.2023 № СЭД-2023-299-01-01-05.С-797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55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6 057,18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5 112,3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55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130,92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486,2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02,0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 271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24,2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55,0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 957,18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6 284,3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8,2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202,0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 271,1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24,2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55,0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правление по делам культуры, молодежи и спор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 184,9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 531,6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19 184,9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 909,6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4 301,7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ала МАУК "КДЦ "Квартет" Курашимский КДЦ по адресу: с. Курашим, ул.Чурекова, 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650,8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0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Ремонт филала МАУК "КДЦ "Двуречье" Устиновский КДЦ по адресу: с. Устиново, ул.Советская, 4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073,3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3,39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60,7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ческое оснащение региональных и муниципальных музеев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30,9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1"/>
                      <w:szCs w:val="21"/>
                    </w:rPr>
                    <w:t>30,9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Приобретение оборудования и технических средств, необходимых для осуществления экспозиционно-выставочной деятельности (включая доставку, погрузочно-разгрузочные работы, монтаж, установку, а также пусконаладочные работы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24,8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24,89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Приобретение оборудования и технических средств, необходимых для обеспечения сохранности и хранения музейных предметов (фондовое оборудование) (включая доставку, монтаж, установку, погрузочно-разгрузочные работы, а также пусконаладочные работы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/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6,0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6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95 654,56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дома культуры на 200 мест в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52 809,19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95 654,56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left="9957"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left="9957"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3 № СЭД-2023-299-01-01-05.С-797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113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 934,8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 139,6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1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2 016,5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82,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17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919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6 001,09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55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2,3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943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307,5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 99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1 494,5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04,7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 32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4 307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5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 284,3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 943,1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31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 22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29,6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 938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 129,6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8 129,69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5 110,95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8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1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11,1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7,3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83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71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37,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 583,0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7:00Z</dcterms:created>
  <dc:creator>EMarkin</dc:creator>
  <dc:description/>
  <dc:language>en-US</dc:language>
  <cp:lastModifiedBy>adm15-01</cp:lastModifiedBy>
  <cp:lastPrinted>1901-01-01T00:00:00Z</cp:lastPrinted>
  <dcterms:modified xsi:type="dcterms:W3CDTF">2023-10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